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ведения о кружках в МБОУ «Школа № 62» Авиастроительного района г.Казан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24-2025 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1547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График работы бюджетных круж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43"/>
        <w:gridCol w:w="3194"/>
        <w:gridCol w:w="1530"/>
        <w:gridCol w:w="2303"/>
      </w:tblGrid>
      <w:tr>
        <w:trPr>
          <w:trHeight w:val="6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 xml:space="preserve">п/п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кружка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руководи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озрас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исание заняти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ейбол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сова Алина Радик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17 л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н 17.00 – 18.30 </w:t>
            </w:r>
          </w:p>
          <w:p>
            <w:pPr>
              <w:pStyle w:val="Normal"/>
              <w:jc w:val="both"/>
              <w:rPr/>
            </w:pPr>
            <w:r>
              <w:rPr/>
              <w:t>/чт 16.30 – 18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ни-футбол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ипов</w:t>
            </w:r>
          </w:p>
          <w:p>
            <w:pPr>
              <w:pStyle w:val="Normal"/>
              <w:jc w:val="center"/>
              <w:rPr/>
            </w:pPr>
            <w:r>
              <w:rPr/>
              <w:t>Рамиль Рашат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– 15 л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/сб – 18.00 – 19.30</w:t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логика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ыч Алина Рустем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013" w:leader="none"/>
              </w:tabs>
              <w:jc w:val="center"/>
              <w:rPr/>
            </w:pPr>
            <w:r>
              <w:rPr/>
              <w:t>7-11 л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т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т – 11.40 – 13.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ЮИД «Светофорик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а Инна 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9 – 10  л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т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чт 13.30 – 14.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краев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ирова Елена Анато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5 – 16  л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т 11.00 – 12.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кирова Эльмира Илгам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 л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/пт  11.40 – 12.10</w:t>
            </w:r>
            <w:r>
              <w:rPr/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лаборатория «Эко-мир»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иулл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ция Ибрагим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6 л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/пт - 13.30 – 15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тудия речи «Говори правильно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Инна 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 л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 12.40-14.10 </w:t>
            </w:r>
          </w:p>
          <w:p>
            <w:pPr>
              <w:pStyle w:val="Normal"/>
              <w:rPr/>
            </w:pPr>
            <w:r>
              <w:rPr/>
              <w:t>/пт - 11.40 – 13.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нармейцев «Патриоты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ков Рамазан Евген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7 л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/чт - 12.40-14.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центр «Точка Взлета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рова Регина Марат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н</w:t>
            </w:r>
            <w:r>
              <w:rPr>
                <w:lang w:val="en-US"/>
              </w:rPr>
              <w:t>/</w:t>
            </w:r>
            <w:r>
              <w:rPr/>
              <w:t>чт – 12.00-13.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ое проектирование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ал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– 17 л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</w:t>
            </w:r>
            <w:r>
              <w:rPr>
                <w:lang w:val="en-US"/>
              </w:rPr>
              <w:t>/</w:t>
            </w:r>
            <w:r>
              <w:rPr/>
              <w:t>вт 16.30 – 18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атральная студия «Балкыш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фисова Альбина Фарит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– 16 л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/ср 11.30 – 13.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1547" w:hanging="0"/>
        <w:jc w:val="center"/>
        <w:rPr/>
      </w:pPr>
      <w:r>
        <w:rPr>
          <w:color w:val="000000"/>
          <w:sz w:val="24"/>
          <w:szCs w:val="24"/>
          <w:lang w:bidi="ru-RU"/>
        </w:rPr>
        <w:t xml:space="preserve">График работы внебюджетных кружков </w:t>
      </w:r>
    </w:p>
    <w:p>
      <w:pPr>
        <w:pStyle w:val="Style17"/>
        <w:ind w:left="1547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2"/>
        <w:gridCol w:w="2923"/>
        <w:gridCol w:w="4371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уж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реподаватель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Время проведения (день, часы)</w:t>
            </w:r>
          </w:p>
        </w:tc>
      </w:tr>
      <w:tr>
        <w:trPr>
          <w:trHeight w:val="380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Ступеньки открытий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акирова Э.И.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торник, четверг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7.20-19.00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дрякова В.С.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аташвилли С.Д.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асильева И.В.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алипова М.Н.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ныч А.Р.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Логослов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асильева И.В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недельник, четвер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11.40- 12.20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реда, пятни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12.40-13.2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Грамотей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дрякова В.С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недельник, пятни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12.40-13.2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«Easy English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акурова М.Н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недельник, четвер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12.40-13.2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Англомания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иниятуллина Л.И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реда 14.00-15.00 15.15-16.15 17.00-18.0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Скорочтение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зарова Л.Р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недельник, сре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11.40-12.2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Умники и умницы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ныч А.Р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реда, четвер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11.30-12.1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Учимся для жизни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арафутдинова Л.И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недельник, пятни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11.40-12.2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Флорбол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ратаев Е.С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реда, пятни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17.00-18.0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Эрудит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алимзянова В.В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етвер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16.00-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Подпись к таблице_"/>
    <w:qFormat/>
    <w:rPr>
      <w:b/>
      <w:bCs/>
      <w:sz w:val="18"/>
      <w:szCs w:val="18"/>
    </w:rPr>
  </w:style>
  <w:style w:type="character" w:styleId="Style15">
    <w:name w:val="Другое_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Подпись к таблице"/>
    <w:basedOn w:val="Normal"/>
    <w:qFormat/>
    <w:pPr>
      <w:widowControl w:val="false"/>
    </w:pPr>
    <w:rPr>
      <w:b/>
      <w:bCs/>
      <w:sz w:val="18"/>
      <w:szCs w:val="18"/>
    </w:rPr>
  </w:style>
  <w:style w:type="paragraph" w:styleId="Style18">
    <w:name w:val="Другое"/>
    <w:basedOn w:val="Normal"/>
    <w:qFormat/>
    <w:pPr>
      <w:widowControl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06:00Z</dcterms:created>
  <dc:creator>1</dc:creator>
  <dc:description/>
  <cp:keywords/>
  <dc:language>en-US</dc:language>
  <cp:lastModifiedBy>эндже</cp:lastModifiedBy>
  <cp:lastPrinted>2024-09-11T14:08:00Z</cp:lastPrinted>
  <dcterms:modified xsi:type="dcterms:W3CDTF">2024-10-31T14:59:00Z</dcterms:modified>
  <cp:revision>3</cp:revision>
  <dc:subject/>
  <dc:title>Сведения о кружках по Ново-Савиновскому району г</dc:title>
</cp:coreProperties>
</file>